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SB  Modem Huawei E 3251</w:t>
      </w:r>
    </w:p>
    <w:p>
      <w:pPr>
        <w:pStyle w:val="Normal"/>
        <w:rPr/>
      </w:pPr>
      <w:r>
        <w:rPr>
          <w:lang w:val="en-US" w:eastAsia="en-US"/>
        </w:rPr>
        <w:t>Zariadenie neobsahuje inštalačné súbory. USB Modem je “ plug and play „ .</w:t>
      </w:r>
    </w:p>
    <w:p>
      <w:pPr>
        <w:pStyle w:val="Normal"/>
        <w:rPr>
          <w:b/>
          <w:b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Zariadenie má predvolený profil </w:t>
      </w:r>
      <w:r>
        <w:rPr>
          <w:b/>
          <w:lang w:val="en-US" w:eastAsia="en-US"/>
        </w:rPr>
        <w:t>automatického pripojenie</w:t>
      </w:r>
      <w:r>
        <w:rPr>
          <w:lang w:val="en-US" w:eastAsia="en-US"/>
        </w:rPr>
        <w:t xml:space="preserve">. Po pripojení zariadenia ( s aktívnou SIMkartou)do USB portu sa do niekolkých sekúnd modem pripojí na internet a daľšie nastavenia alebo funkcie je možné konfigurovať cez web rozhranie  </w:t>
      </w:r>
      <w:r>
        <w:rPr>
          <w:b/>
          <w:lang w:val="en-US" w:eastAsia="en-US"/>
        </w:rPr>
        <w:t xml:space="preserve">192.168.1.1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635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 prípade , ze si užívateľ nastavenie zmení , pre úspešné prepojenie je potrebné potvrdiť </w:t>
      </w:r>
      <w:r>
        <w:rPr>
          <w:b/>
          <w:lang w:val="en-US" w:eastAsia="en-US"/>
        </w:rPr>
        <w:t>PRIPOJI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752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stavenie </w:t>
      </w:r>
      <w:r>
        <w:rPr/>
        <w:t xml:space="preserve"> / Telefonické pripojenie / Mobilné pripojenie (predvolené nastavenie -  Automaticky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28473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stavenie </w:t>
      </w:r>
      <w:r>
        <w:rPr/>
        <w:t>/ Telefonické pripojenie / Správa profilov (predvolený profil  - Orange Interne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33343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Nový profil </w:t>
      </w:r>
      <w:r>
        <w:rPr/>
        <w:t>(apn: internet, internet.vip, internet.static..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34175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stavenie </w:t>
      </w:r>
      <w:r>
        <w:rPr/>
        <w:t xml:space="preserve">/ Nastavenie mobilnej siet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33343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hľadávanie siete / Režim : manuál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35039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stavenie </w:t>
      </w:r>
      <w:r>
        <w:rPr/>
        <w:t>/ Zabezpečenie/ Správa kódov P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75145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stavenie </w:t>
      </w:r>
      <w:r>
        <w:rPr/>
        <w:t>/ Systém / Informácie o zariad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272351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stavenia </w:t>
      </w:r>
      <w:r>
        <w:rPr/>
        <w:t>/ Systém / Obnoviť predvolen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308483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stavenia </w:t>
      </w:r>
      <w:r>
        <w:rPr/>
        <w:t>/ Systém / Reštartova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260858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Štatistik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3890" cy="229552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SM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241935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MS</w:t>
      </w:r>
      <w:r>
        <w:rPr/>
        <w:t>/ Nastavenie S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246570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12:00Z</dcterms:created>
  <dc:creator>osk02428</dc:creator>
  <dc:description/>
  <cp:keywords/>
  <dc:language>en-US</dc:language>
  <cp:lastModifiedBy>osk02428</cp:lastModifiedBy>
  <dcterms:modified xsi:type="dcterms:W3CDTF">2012-11-06T12:12:00Z</dcterms:modified>
  <cp:revision>2</cp:revision>
  <dc:subject/>
  <dc:title>Huawei E 3251 Nastav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KategoriaId">
    <vt:lpwstr>4</vt:lpwstr>
  </property>
  <property fmtid="{D5CDD505-2E9C-101B-9397-08002B2CF9AE}" pid="3" name="ZariadenieDocumentId">
    <vt:lpwstr>2112</vt:lpwstr>
  </property>
  <property fmtid="{D5CDD505-2E9C-101B-9397-08002B2CF9AE}" pid="4" name="_AdHocReviewCycleID">
    <vt:r8>-705268439</vt:r8>
  </property>
  <property fmtid="{D5CDD505-2E9C-101B-9397-08002B2CF9AE}" pid="5" name="_AuthorEmail">
    <vt:lpwstr>Robert.Prefektus@orange.sk</vt:lpwstr>
  </property>
  <property fmtid="{D5CDD505-2E9C-101B-9397-08002B2CF9AE}" pid="6" name="_AuthorEmailDisplayName">
    <vt:lpwstr>PREFEKTUS Robert OSK</vt:lpwstr>
  </property>
  <property fmtid="{D5CDD505-2E9C-101B-9397-08002B2CF9AE}" pid="7" name="_EmailSubject">
    <vt:lpwstr>huawei 3251</vt:lpwstr>
  </property>
  <property fmtid="{D5CDD505-2E9C-101B-9397-08002B2CF9AE}" pid="8" name="_NewReviewCycle">
    <vt:lpwstr/>
  </property>
</Properties>
</file>